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亚工学院“领航者计划”学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8"/>
        <w:gridCol w:w="1027"/>
        <w:gridCol w:w="1028"/>
        <w:gridCol w:w="1028"/>
        <w:gridCol w:w="1161"/>
        <w:gridCol w:w="1930"/>
      </w:tblGrid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绩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排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2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介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参与过科研项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amp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竞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amp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新创业项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研目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amp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划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科研技能（与科研相关的工具、软件、方法）及兴趣方向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5:23Z</dcterms:created>
  <dc:creator>wangy</dc:creator>
  <dc:description/>
  <dc:language>en-US</dc:language>
  <cp:lastModifiedBy>贵妇张</cp:lastModifiedBy>
  <cp:lastPrinted>2025-09-22T15:29:00Z</cp:lastPrinted>
  <dcterms:modified xsi:type="dcterms:W3CDTF">2025-09-22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BD2E470F447888A80A946AA75FE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xYWZlYjAyNjkyZWNiYjYzODUzZTZjZTI1YmRlMmMiLCJ1c2VySWQiOiI2MTAzNTExODYifQ==</vt:lpwstr>
  </property>
  <property fmtid="{D5CDD505-2E9C-101B-9397-08002B2CF9AE}" pid="5" name="commondata">
    <vt:lpwstr>commondata</vt:lpwstr>
  </property>
</Properties>
</file>